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7/2015</w:t>
      </w:r>
    </w:p>
    <w:p>
      <w:pPr>
        <w:pStyle w:val="Heading2"/>
        <w:rPr>
          <w:sz w:val="24"/>
          <w:szCs w:val="24"/>
        </w:rPr>
      </w:pPr>
      <w:r>
        <w:rPr>
          <w:sz w:val="24"/>
          <w:szCs w:val="24"/>
        </w:rPr>
        <w:t>Karar Sayısı     : 710</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7/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Veteriner Hizmetleri Dairesi Başkanlığı’nın 29/06/2015 tarih ve 57872182-010.03-77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Büyükşehir Belediye Meclisi'nin 11.05.2015 tarih ve 479 sayılı kararı ile yeniden düzenlenen teşkilat şemasında Veteriner Hizmetleri Dairesi Başkanlığı şube müdürlüğü sayısı arttırılmış olup, Başkanlığın Çalışma Usul ve Esasları Yönetmeliği yeniden düzenlenerek, Teşkilat Şemasında yer alan Şube Müdürlükleri ve Şefliklerinin çalışma usul ve esasları belirlenmiştir. </w:t>
        <w:tab/>
        <w:t xml:space="preserve">Belediyemiz Veteriner Hizmetleri Dairesi Başkanlığı'nın "Çalışma Usul ve Esasları Yönetmeliği"nin güncellenmesi </w:t>
      </w:r>
      <w:r>
        <w:rPr>
          <w:bCs/>
          <w:sz w:val="24"/>
          <w:szCs w:val="24"/>
        </w:rPr>
        <w:t xml:space="preserve">ile ilgili teklifin </w:t>
      </w:r>
      <w:r>
        <w:rPr>
          <w:b/>
          <w:bCs/>
          <w:sz w:val="24"/>
          <w:szCs w:val="24"/>
        </w:rPr>
        <w:t>Plan ve Bütçe Komisyonu'na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idata</cp:lastModifiedBy>
  <cp:lastPrinted>2015-05-11T19:50:00Z</cp:lastPrinted>
  <dcterms:modified xsi:type="dcterms:W3CDTF">2015-07-09T11:32:00Z</dcterms:modified>
  <cp:revision>31</cp:revision>
  <dc:subject/>
  <dc:title/>
</cp:coreProperties>
</file>